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Информация об итогах заседания Комиссии по соблюдению требований к служебному поведению муниципальных служащих и урегулированию конфликта интересов в Артинском городском округе</w:t>
      </w:r>
    </w:p>
    <w:p>
      <w:pPr>
        <w:pStyle w:val="Normal"/>
        <w:widowControl/>
        <w:jc w:val="center"/>
        <w:rPr/>
      </w:pPr>
      <w:r>
        <w:rPr>
          <w:sz w:val="28"/>
        </w:rPr>
        <w:t>05.09.2024 год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05 сентября 2024 года проведено заседание Комиссии по соблюдению требований к служебному поведению муниципальных служащих и урегулированию конфликта интересов в Артинском городском округе (далее- комиссия), действующей в соответствии с Федеральным законом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ab/>
        <w:t>На заседании комиссии рассмотрено:</w:t>
      </w:r>
    </w:p>
    <w:p>
      <w:pPr>
        <w:pStyle w:val="Normal"/>
        <w:ind w:firstLine="708"/>
        <w:rPr/>
      </w:pPr>
      <w:r>
        <w:rPr>
          <w:sz w:val="28"/>
          <w:szCs w:val="28"/>
        </w:rPr>
        <w:t>1.О подведении итогов  проведения декларационной кампании 2024года при предоставлении   справок о доходах, расходах, об имуществе и обязательствах имущественного характера, представляемых муниципальными служащими и руководителями подведомственных муниципальных учреждений за отчетный 2023год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Принято реш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знать, ошибки, допущенные муниципальными служащими  при заполнении справок  о доходах, расходах, об имуществе и обязательствах имущественного характера за 2023год несущественными, не применять к муниципальным служащим мер дисциплинарной ответственности</w:t>
      </w:r>
      <w:r>
        <w:rPr>
          <w:sz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Рассмотрение уведомления муниципального служащего  о разрешении выполнять иную оплачиваемую раб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- Принято решение: разрешить выполнять иную оплачиваемую работу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7:00Z</dcterms:created>
  <dc:creator>Kom15</dc:creator>
  <dc:description/>
  <cp:keywords/>
  <dc:language>en-US</dc:language>
  <cp:lastModifiedBy>Jur2</cp:lastModifiedBy>
  <cp:lastPrinted>2022-10-03T15:44:00Z</cp:lastPrinted>
  <dcterms:modified xsi:type="dcterms:W3CDTF">2024-09-12T06:25:00Z</dcterms:modified>
  <cp:revision>29</cp:revision>
  <dc:subject/>
  <dc:title/>
</cp:coreProperties>
</file>